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 Package Patcher/Modifi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1995 by Mathia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:2476/539.0@fido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:172/303.0@ami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_supp@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of the Amiga Inside I : ++49(0)721-854112 (Zy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++49(0)721-841292 (V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++49(0)721-841230 (V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: 09.05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shareware. If you like this program, send me a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0.- 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a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esst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5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ban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sche Beam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: 660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.: 3426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re no requesters or limits in this version because the work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is cheap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osser have problems with the contents of some fido .pkt-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arge messages    (Foo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arge .pkt-files  (low memory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ng kludges      (Mail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ong area names   (Foo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ong message IDs  (Mail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 solves most of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.doc :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.dok :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     : 6800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_020 : 68020 and 68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_040 : 680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pkt-files can be splitted to have a certain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s can be splitted to have a certain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ludges can be removed by using AmigaDO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ludges can be cutted to a certa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ID will be corrected by using the address of the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a names can be renamed by using a renam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renaming 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ame &lt;Space(s)&gt; short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DEUTSCHE.BUNDESBAHN.KOTZ.KOTZ.KOTZ UUCP-A.D.B.K.K.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SPORTS.PRO-WRESTLING               UUCP-R.S.P.WRES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chPKT crashes with corrupted .pkt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PKT TOTALLY loads the given .pkt-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possible, the .pkt-file will be renamed into xxxxxx.outof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FILE            : name of the .pkt-fi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=OUTFILE        : wanted output file (while splitting, num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=MAXSIZE        : maximum size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SPLITMESSAGE    : maximum siz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=AUTOFILE        : create .pkt-files automatically with new names (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orm names will be 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           : show info to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SHOWPROBLEMS    : show if there're messages without mess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=CONVERSIONFILE  : the renaming file as expla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=FIXMSGID        : replace uucp domains in message id to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=CUTKLUDGES        cut kludges to certa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=KILLKLUDGES     : kill kludges matching the folling patter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     :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  Sorry for my bad school-english, but I hope you understoo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